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397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drawing>
                <wp:inline distT="0" distB="0" distL="0" distR="0">
                  <wp:extent cx="859790" cy="80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บบประเมินประกอบการพิจา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</w:rPr>
              <w:t>รณาการดำเนินงานตา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แนวนโยบายและแนวปฏิบัติ ในการรักษาความมั่นคงปลอดภัย ของหน่วยงานของรั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าม</w:t>
            </w:r>
            <w:r>
              <w:rPr>
                <w:rStyle w:val="HTML"/>
                <w:rFonts w:ascii="TH SarabunPSK" w:hAnsi="TH SarabunPSK" w:eastAsia="Cordia New" w:cs="TH SarabunPSK"/>
                <w:b/>
                <w:b/>
                <w:bCs/>
                <w:sz w:val="28"/>
                <w:sz w:val="28"/>
                <w:szCs w:val="28"/>
              </w:rPr>
              <w:t>มาตร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๗ ใน พระราชกฤษฎีกากำหนดหลักเกณฑ์และวิธีการในการทำธุรกรรมทางอิเล็กทรอนิกส์ภาครัฐ 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น่วยงานผู้นำเสนอ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ประกอบการพิจารณา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 xml:space="preserve"> (</w:t>
      </w:r>
      <w:r>
        <w:rPr>
          <w:rFonts w:ascii="TH SarabunPSK" w:hAnsi="TH SarabunPSK" w:cs="TH SarabunPSK"/>
          <w:b/>
          <w:b/>
          <w:bCs/>
          <w:u w:val="dotted"/>
        </w:rPr>
        <w:t>สามารถแนบเพิ่มเติมได้</w:t>
      </w:r>
      <w:r>
        <w:rPr>
          <w:rFonts w:cs="TH SarabunPSK" w:ascii="TH SarabunPSK" w:hAnsi="TH SarabunPSK"/>
          <w:b/>
          <w:bCs/>
          <w:u w:val="dotted"/>
        </w:rPr>
        <w:t>)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1080" w:right="533" w:hanging="108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กรณีที่กรรมการธุรกรรมทางอิล็กทรอนิกส์ หรืออนุกรรมการมีความเกี่ยวข้องกับข้อเสนอที่กำลังพิจารณา จะต้องแสดงตนและไม่เข้าร่วมในการพิจารณาให้ข้อคิดเห็นหรือมีส่วนร่วม</w:t>
      </w:r>
      <w:r>
        <w:rPr>
          <w:rFonts w:ascii="TH SarabunPSK" w:hAnsi="TH SarabunPSK" w:cs="TH SarabunPSK"/>
        </w:rPr>
        <w:t xml:space="preserve">ในการประเมิน เพื่อหลีกเลี่ยงปัญหาการมีผลประโยชน์ทับซ้อน </w:t>
      </w:r>
      <w:r>
        <w:rPr>
          <w:rFonts w:cs="TH SarabunPSK" w:ascii="TH SarabunPSK" w:hAnsi="TH SarabunPSK"/>
        </w:rPr>
        <w:t>(</w:t>
      </w:r>
      <w:r>
        <w:rPr/>
        <w:t xml:space="preserve">Conflicts of Interest)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656"/>
        <w:gridCol w:w="1260"/>
        <w:gridCol w:w="3060"/>
        <w:gridCol w:w="2160"/>
        <w:gridCol w:w="2160"/>
      </w:tblGrid>
      <w:tr>
        <w:trPr>
          <w:tblHeader w:val="true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right="34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นวนโยบาย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ละแนวปฏิบัต</w:t>
            </w:r>
            <w:r>
              <w:rPr>
                <w:rFonts w:ascii="TH SarabunPSK" w:hAnsi="TH SarabunPSK" w:cs="TH SarabunPSK"/>
              </w:rPr>
              <w:t>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ะกาศของคณะกรรม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ประเมินตนเอ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จาก ธอ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็นด้ว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เห็นด้ว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pacing w:val="-4"/>
              </w:rPr>
              <w:t>ความเห็นจากอนุกรรมการความมั่นคงฯ</w:t>
            </w:r>
          </w:p>
        </w:tc>
      </w:tr>
      <w:tr>
        <w:trPr>
          <w:tblHeader w:val="true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่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ม่ผ่า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อ้างอิงหน้า…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ระบุเหตุผ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คำนิยา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ช้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ทธิของผู้ใช้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ินทรัพ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ถึงหรือควบคุมการใช้งาน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มั่นคงปลอดภัยด้าน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การณ์ด้านความมั่นคง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การณ์ด้านความมั่นคงปลอดภัยที่ไม่พึงประสงค์หรือไม่อาจคาดค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ำนิยามอื่น ๆ ตามความต้องการขององค์ก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ของรัฐต้องจัดให้มีนโยบายในการรักษาความมั่นคงปลอดภัยด้านสารสนเทศของหน่วยงานเป็นลายลักษณ์อักษร ซึ่งอย่างน้อยต้องประกอบด้วยเนื้อหา ดังต่อไป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้าถึงหรือควบคุมการใช้งาน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ดให้มีระบบสารสนเทศและระบบสำรองของสารสนเทศซึ่งอยู่ในสภาพพร้อมใช้งานและจัดทำแผนเตรียมความพร้อมกรณีฉุกเฉินในกรณีที่ไม่สามารถดำเนินการด้วยวิธีการทางอิเล็กทรอนิกส์เพื่อให้สามารถใช้งานสารสนเทศได้ตามปกติอย่าง             ต่อเน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รวจสอบและประเมินความเสี่ยงด้านสารสนเทศอย่างสม่ำเสม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1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ของรัฐต้องจัดให้มีข้อปฏิบัติในการรักษาความมั่นคงปลอดภัยด้านสารสนเทศของหน่วยงาน ซึ่งอย่างน้อยต้องประกอบด้วยกระบวนการ ดังต่อไป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ของรัฐต้องจัดทำข้อปฏิบัติที่สอดคล้องกับนโยบายการรักษาความมั่นคงปลอดภัยด้านสารสนเทศของหน่ว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ของรัฐต้องประกาศนโยบายและข้อปฏิบัติดังกล่าว ให้ผู้เกี่ยวข้องทั้งหมดทราบ เพื่อให้สามารถเข้าถึง เข้าใจ และปฏิบัติตามนโยบายและข้อปฏิบัติได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ของรัฐต้องกำหนดผู้รับผิดชอบตามนโยบายและข้อปฏิบัติดังกล่าวให้ชัดเ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ของรัฐต้องทบทวนปรับปรุงนโยบายและข้อปฏิบัติให้เป็นปัจจุบันอยู่เสม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ปฏิบัติในด้านการรักษาความมั่นคงปลอดภัย ต้องมีเนื้อหา อย่างน้อยครอบคลุมตามข้อ ๕ – ๑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้มีข้อกำหนดการเข้าถึงและควบคุมการใช้งานสารสนเทศ </w:t>
            </w:r>
            <w:r>
              <w:rPr>
                <w:rFonts w:cs="TH SarabunPSK" w:ascii="TH SarabunPSK" w:hAnsi="TH SarabunPSK"/>
                <w:b/>
                <w:bCs/>
              </w:rPr>
              <w:t xml:space="preserve">(access control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ซึ่งต้องมีเนื้อหาอย่างน้อย ดัง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ของรัฐต้องมีการควบคุมการเข้าถึงข้อมูลและอุปกรณ์ในการประมวลผลข้อมูล โดยคำนึงถึงการใช้งานและความมั่นคงปลอดภัย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ind w:left="40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ในการกำหนดกฎเกณฑ์เกี่ยวกับการอนุญาตให้เข้าถึง ต้องกำหนดตามนโยบายที่เกี่ยวข้องกับการอนุญาต การกำหนดสิทธิ หรือการมอบอำนาจของหน่วยงานของรัฐนั้น 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</w:rPr>
            </w:pPr>
            <w:r>
              <w:rPr>
                <w:rFonts w:cs="TH SarabunPSK" w:ascii="TH SarabunPSK" w:hAnsi="TH SarabunPSK"/>
                <w:spacing w:val="-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ของรัฐต้องกำหนดเกี่ยวกับ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406" w:leader="none"/>
              </w:tabs>
              <w:ind w:left="3600" w:hanging="324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เภทของข้อมูล 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768" w:leader="none"/>
              </w:tabs>
              <w:ind w:left="768" w:hanging="409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ลำดับความสำคัญ หรือลำดับชั้นความลับของข้อมูล 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406" w:leader="none"/>
              </w:tabs>
              <w:ind w:left="3600" w:hanging="324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วมทั้งระดับชั้นการเข้าถึง 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406" w:leader="none"/>
              </w:tabs>
              <w:ind w:left="3600" w:hanging="324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วลาที่ได้เข้าถึง 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406" w:leader="none"/>
              </w:tabs>
              <w:ind w:left="3600" w:hanging="3241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ช่องทางการเข้า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้มีข้อกำหนดการใช้งานตามภารกิจเพื่อควบคุมการเข้าถึงสารสนเทศ </w:t>
            </w:r>
            <w:r>
              <w:rPr>
                <w:rFonts w:cs="TH SarabunPSK" w:ascii="TH SarabunPSK" w:hAnsi="TH SarabunPSK"/>
                <w:b/>
                <w:bCs/>
              </w:rPr>
              <w:t xml:space="preserve">(business requirements for access control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ดยแบ่งการจัดทำข้อปฏิบัติเป็น </w:t>
            </w:r>
            <w:r>
              <w:rPr>
                <w:rFonts w:cs="TH SarabunPSK" w:ascii="TH SarabunPSK" w:hAnsi="TH SarabunPSK"/>
                <w:b/>
                <w:bCs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่วนคือ การควบคุมการเข้าถึงสารสนเทศ และ การปรับปรุงให้สอดคล้องกับข้อกำหนดการใช้งานตามภารกิจและข้อกำหนดด้านความมั่นคง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้มีการบริหารจัดการการเข้าถึงของผู้ใช้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(user access management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เพื่อควบคุมการเข้าถึงระบบสารสนเทศเฉพาะผู้ที่ได้รับอนุญาตแล้ว และผ่านการฝึกอบรม หลักสูตรการสร้างความตระหนักเรื่องความมั่นคงปลอดภัยสารสนเทศ </w:t>
            </w:r>
            <w:r>
              <w:rPr>
                <w:rFonts w:cs="TH SarabunPSK" w:ascii="TH SarabunPSK" w:hAnsi="TH SarabunPSK"/>
                <w:b/>
                <w:bCs/>
              </w:rPr>
              <w:t xml:space="preserve">(information security awareness training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ื่อป้องกันการเข้าถึงจากผู้ซึ่งไม่ได้รับอนุญาต โดยต้องมีเนื้อหาอย่างน้อย ดัง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สร้างความรู้ความเข้าใจให้กับผู้ใช้งาน เพื่อให้เกิดความตระหนัก ความเข้าใจถึงภัยและผลกระทบที่เกิดจากการใช้งานระบบสารสนเทศโดยไม่ระมัดระวังหรือรู้เท่าไม่ถึงการณ์ รวมถึงกำหนดให้มีมาตรการเชิงป้องกันตามความเหมาะส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ลงทะเบียนผู้ใช้งาน </w:t>
            </w:r>
            <w:r>
              <w:rPr>
                <w:rFonts w:cs="TH SarabunPSK" w:ascii="TH SarabunPSK" w:hAnsi="TH SarabunPSK"/>
              </w:rPr>
              <w:t xml:space="preserve">(user registration) </w:t>
            </w:r>
            <w:r>
              <w:rPr>
                <w:rFonts w:ascii="TH SarabunPSK" w:hAnsi="TH SarabunPSK" w:cs="TH SarabunPSK"/>
              </w:rPr>
              <w:t>ต้องกำหนดให้มีขั้นตอนทางปฏิบัติสำหรับการลงทะเบียนผู้ใช้งานเมื่อมีการอนุญาตให้เข้าถึงระบบสารสนเทศ และการตัดออกจากทะเบียนของผู้ใช้งานเมื่อมีการยกเลิกเพิกถอนการอนุญาตดังกล่า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บริหารจัดการสิทธิของผู้ใช้งาน </w:t>
            </w:r>
            <w:r>
              <w:rPr>
                <w:rFonts w:cs="TH SarabunPSK" w:ascii="TH SarabunPSK" w:hAnsi="TH SarabunPSK"/>
              </w:rPr>
              <w:t xml:space="preserve">(user management) </w:t>
            </w:r>
            <w:r>
              <w:rPr>
                <w:rFonts w:ascii="TH SarabunPSK" w:hAnsi="TH SarabunPSK" w:cs="TH SarabunPSK"/>
              </w:rPr>
              <w:t>ต้องจัดให้มีการควบคุมและจำกัดสิทธิเพื่อเข้าถึงและใช้งานระบบสารสนเทศแต่ละชนิดตามความเหมาะสม ทั้งนี้รวมถึงสิทธิจำเพาะ สิทธิพิเศษ และสิทธิอื่น ๆ ที่เกี่ยวข้องกับการเข้า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บริหารจัดการรหัสผ่านสำหรับผู้ใช้งาน </w:t>
            </w:r>
            <w:r>
              <w:rPr>
                <w:rFonts w:cs="TH SarabunPSK" w:ascii="TH SarabunPSK" w:hAnsi="TH SarabunPSK"/>
              </w:rPr>
              <w:t xml:space="preserve">(user password management) </w:t>
            </w:r>
            <w:r>
              <w:rPr>
                <w:rFonts w:ascii="TH SarabunPSK" w:hAnsi="TH SarabunPSK" w:cs="TH SarabunPSK"/>
              </w:rPr>
              <w:t>ต้องจัดให้มีกระบวนการบริหารจัดการรหัสผ่านสำหรับผู้ใช้งานอย่างรัดก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ทบทวนสิทธิการเข้าถึงของผู้ใช้งาน </w:t>
            </w:r>
            <w:r>
              <w:rPr>
                <w:rFonts w:cs="TH SarabunPSK" w:ascii="TH SarabunPSK" w:hAnsi="TH SarabunPSK"/>
              </w:rPr>
              <w:t xml:space="preserve">(review of user access rights) </w:t>
            </w:r>
            <w:r>
              <w:rPr>
                <w:rFonts w:ascii="TH SarabunPSK" w:hAnsi="TH SarabunPSK" w:cs="TH SarabunPSK"/>
              </w:rPr>
              <w:t>ต้องจัดให้มีกระบวนการทบทวนสิทธิการเข้าถึงของผู้ใช้งานระบบสารสนเทศตามระยะเวลาที่กำหนด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้มีการกำหนดหน้าที่ความรับผิดชอบของผู้ใช้งาน </w:t>
            </w:r>
            <w:r>
              <w:rPr>
                <w:rFonts w:cs="TH SarabunPSK" w:ascii="TH SarabunPSK" w:hAnsi="TH SarabunPSK"/>
                <w:b/>
                <w:bCs/>
              </w:rPr>
              <w:t xml:space="preserve">(user responsibilities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ื่อป้องกันการเข้าถึงโดยไม่ได้รับอนุญาต การเปิดเผย การล่วงรู้ หรือการลักลอบทำสำเนาข้อมูลสารสนเทศและการลักขโมยอุปกรณ์ประมวลผลสารสนเทศ โดยต้องมีเนื้อหาอย่างน้อย ดัง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ใช้งานรหัสผ่าน </w:t>
            </w:r>
            <w:r>
              <w:rPr>
                <w:rFonts w:cs="TH SarabunPSK" w:ascii="TH SarabunPSK" w:hAnsi="TH SarabunPSK"/>
              </w:rPr>
              <w:t xml:space="preserve">(password use) </w:t>
            </w:r>
            <w:r>
              <w:rPr>
                <w:rFonts w:ascii="TH SarabunPSK" w:hAnsi="TH SarabunPSK" w:cs="TH SarabunPSK"/>
              </w:rPr>
              <w:t>ต้องกำหนดแนวปฏิบัติที่ดีสำหรับผู้ใช้งานในการกำหนดรหัสผ่าน  การใช้งานรหัสผ่าน  และการเปลี่ยนรหัสผ่านที่มีคุณภาพ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้องกันอุปกรณ์ในขณะที่ไม่มีผู้ใช้งานที่อุปกรณ์  ต้องกำหนดข้อปฏิบัติที่เหมาะสมเพื่อป้องกันไม่ให้ผู้ไม่มีสิทธิสามารถเข้าถึงอุปกรณ์ของหน่วยงานในขณะที่ไม่มีผู้ดูแ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ควบคุมสินทรัพย์สารสนเทศและการใช้งานระบบคอมพิวเตอร์ </w:t>
            </w:r>
            <w:r>
              <w:rPr>
                <w:rFonts w:cs="TH SarabunPSK" w:ascii="TH SarabunPSK" w:hAnsi="TH SarabunPSK"/>
              </w:rPr>
              <w:t xml:space="preserve">(clear desk and clear screen policy) </w:t>
            </w:r>
            <w:r>
              <w:rPr>
                <w:rFonts w:ascii="TH SarabunPSK" w:hAnsi="TH SarabunPSK" w:cs="TH SarabunPSK"/>
              </w:rPr>
              <w:t>ต้องควบคุมไม่ให้สินทรัพย์สารสนเทศ เช่น เอกสาร สื่อบันทึกข้อมูล คอมพิวเตอร์ หรือสารสนเทศ อยู่ในภาวะซึ่งเสี่ยงต่อการเข้าถึงโดยผู้ซึ่งไม่มีสิทธิ และต้องกำหนดให้ผู้ใช้งานออกจากระบบสารสนเทศเมื่อว่างเว้นจากการใช้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ใช้งานอาจนำการเข้ารหัส มาใช้กับข้อมูลที่เป็นความลับ โดยให้ปฏิบัติตาม</w:t>
            </w:r>
            <w:bookmarkStart w:id="0" w:name="OLE_LINK4"/>
            <w:r>
              <w:rPr>
                <w:rFonts w:ascii="TH SarabunPSK" w:hAnsi="TH SarabunPSK" w:cs="TH SarabunPSK"/>
              </w:rPr>
              <w:t>ระเบียบการรักษาความลับทางราชการ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๔</w:t>
            </w:r>
            <w:bookmarkEnd w:id="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8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้มีการควบคุมการเข้าถึงเครือข่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(network access control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ื่อป้องกันการเข้าถึงบริการทางเครือข่ายโดยไม่ได้รับอนุญาต โดยต้องมีเนื้อหาอย่างน้อย ดังนี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งานบริการเครือข่าย  ต้องกำหนดให้ผู้ใช้งานสามารถเข้าถึงระบบสารสนเทศได้แต่เพียงบริการที่ได้รับอนุญาตให้เข้าถึงเท่านั้น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ind w:left="40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ยืนยันตัวบุคคลสำหรับผู้ใช้ที่อยู่ภายนอกองค์กร </w:t>
            </w:r>
            <w:r>
              <w:rPr>
                <w:rFonts w:cs="TH SarabunPSK" w:ascii="TH SarabunPSK" w:hAnsi="TH SarabunPSK"/>
              </w:rPr>
              <w:t xml:space="preserve">(user authentication for external connections) </w:t>
            </w:r>
            <w:r>
              <w:rPr>
                <w:rFonts w:ascii="TH SarabunPSK" w:hAnsi="TH SarabunPSK" w:cs="TH SarabunPSK"/>
              </w:rPr>
              <w:t>ต้องกำหนดให้มีการยืนยันตัวบุคคลก่อนที่จะอนุญาตให้ผู้ใช้ที่อยู่ภายนอกองค์กรสามารถเข้าใช้งานเครือข่ายและระบบสารสนเทศขององค์กรได้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ind w:left="40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ระบุอุปกรณ์บนเครือข่าย </w:t>
            </w:r>
            <w:r>
              <w:rPr>
                <w:rFonts w:cs="TH SarabunPSK" w:ascii="TH SarabunPSK" w:hAnsi="TH SarabunPSK"/>
              </w:rPr>
              <w:t xml:space="preserve">(equipment identification in networks) </w:t>
            </w:r>
            <w:r>
              <w:rPr>
                <w:rFonts w:ascii="TH SarabunPSK" w:hAnsi="TH SarabunPSK" w:cs="TH SarabunPSK"/>
              </w:rPr>
              <w:t>ต้องมีวิธีการที่สามารถระบุอุปกรณ์บนเครือข่ายได้  และควรใช้การระบุอุปกรณ์บนเครือข่ายเป็นการยืนย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ป้องกันพอร์ตที่ใช้สำหรับตรวจสอบและปรับแต่งระบบ </w:t>
            </w:r>
            <w:r>
              <w:rPr>
                <w:rFonts w:cs="TH SarabunPSK" w:ascii="TH SarabunPSK" w:hAnsi="TH SarabunPSK"/>
              </w:rPr>
              <w:t xml:space="preserve">(remote diagnostic and configuration port protection) </w:t>
            </w:r>
            <w:r>
              <w:rPr>
                <w:rFonts w:ascii="TH SarabunPSK" w:hAnsi="TH SarabunPSK" w:cs="TH SarabunPSK"/>
              </w:rPr>
              <w:t>ต้องควบคุมการเข้าถึงพอร์ตที่ใช้สำหรับตรวจสอบและปรับแต่งระบบ ทั้งการเข้าถึงทางกายภาพและทางเครือข่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แบ่งแยกเครือข่าย </w:t>
            </w:r>
            <w:r>
              <w:rPr>
                <w:rFonts w:cs="TH SarabunPSK" w:ascii="TH SarabunPSK" w:hAnsi="TH SarabunPSK"/>
              </w:rPr>
              <w:t xml:space="preserve">(segregation in networks) </w:t>
            </w:r>
            <w:r>
              <w:rPr>
                <w:rFonts w:ascii="TH SarabunPSK" w:hAnsi="TH SarabunPSK" w:cs="TH SarabunPSK"/>
              </w:rPr>
              <w:t>ต้องทำการแบ่งแยกเครือข่ายตามกลุ่มของบริการสารสนเทศ กลุ่มผู้ใช้งาน และกลุ่มของระบบสารสนเท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ควบคุมการเชื่อมต่อทางเครือข่าย </w:t>
            </w:r>
            <w:r>
              <w:rPr>
                <w:rFonts w:cs="TH SarabunPSK" w:ascii="TH SarabunPSK" w:hAnsi="TH SarabunPSK"/>
              </w:rPr>
              <w:t xml:space="preserve">(network connection control) </w:t>
            </w:r>
            <w:r>
              <w:rPr>
                <w:rFonts w:ascii="TH SarabunPSK" w:hAnsi="TH SarabunPSK" w:cs="TH SarabunPSK"/>
              </w:rPr>
              <w:t>ต้องควบคุมการเข้าถึงหรือใช้งานเครือข่ายที่มีการใช้ร่วมกันหรือเชื่อมต่อระหว่างหน่วยงานให้สอดคล้องกับข้อปฏิบัติการควบคุมการเข้า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ควบคุมการจัดเส้นทางบนเครือข่าย </w:t>
            </w:r>
            <w:r>
              <w:rPr>
                <w:rFonts w:cs="TH SarabunPSK" w:ascii="TH SarabunPSK" w:hAnsi="TH SarabunPSK"/>
              </w:rPr>
              <w:t xml:space="preserve">(network routing control) </w:t>
            </w:r>
            <w:r>
              <w:rPr>
                <w:rFonts w:ascii="TH SarabunPSK" w:hAnsi="TH SarabunPSK" w:cs="TH SarabunPSK"/>
              </w:rPr>
              <w:t>ต้องควบคุมการจัดเส้นทางบนเครือข่ายเพื่อให้การเชื่อมต่อของคอมพิวเตอร์และการส่งผ่านหรือไหลเวียนของข้อมูลหรือสารสนเทศสอดคล้องกับข้อปฏิบัติการควบคุมการเข้าถึงหรือการประยุกต์ใช้งานตามภา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41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้มีการควบคุมการเข้าถึงระบบปฏิบัติ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(operating system access control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ื่อป้องกันการเข้าถึงระบบปฏิบัติการโดยไม่ได้รับอนุญาต โดยต้องมีเนื้อหาอย่างน้อย ดัง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กำหนดขั้นตอนปฏิบัติเพื่อการเข้าใช้งานที่มั่นคงปลอดภัย การเข้าถึงระบบปฏิบัติการจะต้องควบคุมโดย วิธีการยืนยันตัวตนที่มั่นคง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ระบุและยืนยันตัวตนของผู้ใช้งาน </w:t>
            </w:r>
            <w:r>
              <w:rPr>
                <w:rFonts w:cs="TH SarabunPSK" w:ascii="TH SarabunPSK" w:hAnsi="TH SarabunPSK"/>
              </w:rPr>
              <w:t xml:space="preserve">(user identification and authentication) </w:t>
            </w:r>
            <w:r>
              <w:rPr>
                <w:rFonts w:ascii="TH SarabunPSK" w:hAnsi="TH SarabunPSK" w:cs="TH SarabunPSK"/>
              </w:rPr>
              <w:t>ต้องกำหนดให้ผู้ใช้งานมีข้อมูลเฉพาะเจาะจงซึ่งสามารถระบุตัวตนของผู้ใช้งาน และเลือกใช้ขั้นตอนทางเทคนิคในการยืนยันตัวตนที่เหมาะสมเพื่อรองรับการกล่าวอ้างว่าเป็นผู้ใช้งานที่ระบุ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บริหารจัดการรหัสผ่าน </w:t>
            </w:r>
            <w:r>
              <w:rPr>
                <w:rFonts w:cs="TH SarabunPSK" w:ascii="TH SarabunPSK" w:hAnsi="TH SarabunPSK"/>
              </w:rPr>
              <w:t xml:space="preserve">(password management system) </w:t>
            </w:r>
            <w:r>
              <w:rPr>
                <w:rFonts w:ascii="TH SarabunPSK" w:hAnsi="TH SarabunPSK" w:cs="TH SarabunPSK"/>
              </w:rPr>
              <w:t xml:space="preserve">ต้องจัดทำหรือจัดให้มีระบบบริหารจัดการรหัสผ่านที่สามารถทำงานเชิงโต้ตอบ </w:t>
            </w:r>
            <w:r>
              <w:rPr>
                <w:rFonts w:cs="TH SarabunPSK" w:ascii="TH SarabunPSK" w:hAnsi="TH SarabunPSK"/>
              </w:rPr>
              <w:t xml:space="preserve">(interactive) </w:t>
            </w:r>
            <w:r>
              <w:rPr>
                <w:rFonts w:ascii="TH SarabunPSK" w:hAnsi="TH SarabunPSK" w:cs="TH SarabunPSK"/>
              </w:rPr>
              <w:t>หรือมีการทำงานในลักษณะอัตโนมัติ ซึ่งเอื้อต่อการกำหนดรหัสผ่านที่มีคุณ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ใช้งานโปรแกรมอรรถประโยชน์ </w:t>
            </w:r>
            <w:r>
              <w:rPr>
                <w:rFonts w:cs="TH SarabunPSK" w:ascii="TH SarabunPSK" w:hAnsi="TH SarabunPSK"/>
              </w:rPr>
              <w:t xml:space="preserve">(use of system utilities) </w:t>
            </w:r>
            <w:r>
              <w:rPr>
                <w:rFonts w:ascii="TH SarabunPSK" w:hAnsi="TH SarabunPSK" w:cs="TH SarabunPSK"/>
              </w:rPr>
              <w:t>ควรจำกัดและควบคุมการใช้งานโปรแกรมประเภทอรรถประโยชน์ เพื่อป้องกันการละเมิดหรือหลีกเลี่ยงมาตรการความมั่นคงปลอดภัยที่ได้กำหนดไว้หรือที่มีอยู่แล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เมื่อมีการว่างเว้นจากการใช้งานในระยะเวลาหนึ่งให้ยุติการใช้งานระบบสารสนเทศนั้น   </w:t>
            </w:r>
            <w:r>
              <w:rPr>
                <w:rFonts w:cs="TH SarabunPSK" w:ascii="TH SarabunPSK" w:hAnsi="TH SarabunPSK"/>
              </w:rPr>
              <w:t xml:space="preserve">(session time-out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จำกัดระยะเวลาการเชื่อมต่อระบบสารสนเทศ </w:t>
            </w:r>
            <w:r>
              <w:rPr>
                <w:rFonts w:cs="TH SarabunPSK" w:ascii="TH SarabunPSK" w:hAnsi="TH SarabunPSK"/>
              </w:rPr>
              <w:t xml:space="preserve">(limitation of connection time) </w:t>
            </w:r>
            <w:r>
              <w:rPr>
                <w:rFonts w:ascii="TH SarabunPSK" w:hAnsi="TH SarabunPSK" w:cs="TH SarabunPSK"/>
              </w:rPr>
              <w:t>ต้องจำกัดระยะเวลาในการเชื่อมต่อเพื่อให้มีความมั่นคงปลอดภัยมากยิ่งขึ้นสำหรับระบบสารสนเทศหรือแอพพลิเคชั่นที่มีความเสี่ยงหรือมีความสำคัญสูง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ind w:left="40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41" w:hanging="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ให้มีการควบคุมการเข้าถึงโปรแกรมประยุกต์หรือแอพพลิเคชั่นและสารสนเทศ </w:t>
            </w:r>
            <w:r>
              <w:rPr>
                <w:rFonts w:cs="TH SarabunPSK" w:ascii="TH SarabunPSK" w:hAnsi="TH SarabunPSK"/>
                <w:b/>
                <w:bCs/>
              </w:rPr>
              <w:t xml:space="preserve">(application and information access control)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ดยต้องมีการควบคุม ดัง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34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ารจำกัดการเข้าถึงสารสนเทศ </w:t>
            </w:r>
            <w:r>
              <w:rPr>
                <w:rFonts w:cs="TH SarabunPSK" w:ascii="TH SarabunPSK" w:hAnsi="TH SarabunPSK"/>
              </w:rPr>
              <w:t xml:space="preserve">(information access restriction) </w:t>
            </w:r>
            <w:r>
              <w:rPr>
                <w:rFonts w:ascii="TH SarabunPSK" w:hAnsi="TH SarabunPSK" w:cs="TH SarabunPSK"/>
              </w:rPr>
              <w:t xml:space="preserve">ต้องจำกัดหรือควบคุมการเข้าถึงหรือเข้าใช้งานของผู้ใช้งานและบุคลากรฝ่ายสนับสนุนการเข้าใช้งานในการเข้าถึงสารสนเทศและฟังก์ชัน </w:t>
            </w:r>
            <w:r>
              <w:rPr>
                <w:rFonts w:cs="TH SarabunPSK" w:ascii="TH SarabunPSK" w:hAnsi="TH SarabunPSK"/>
              </w:rPr>
              <w:t xml:space="preserve">(functions) </w:t>
            </w:r>
            <w:r>
              <w:rPr>
                <w:rFonts w:ascii="TH SarabunPSK" w:hAnsi="TH SarabunPSK" w:cs="TH SarabunPSK"/>
              </w:rPr>
              <w:t>ต่างๆ ของโปรแกรมประยุกต์หรือแอพพลิเคชั่น ทั้งนี้โดยให้สอดคล้องตามนโยบายควบคุมการเข้าถึงสารสนเทศที่ได้กำหนดไว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right="3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บบซึ่งไวต่อการรบกวน มีผลกระทบและมีความสำคัญสูงต่อองค์กร ต้องได้รับการแยกออกจากระบบอื่น ๆ และมีการควบคุมสภาพแวดล้อมของตนเองโดยเฉพาะ ให้มีการควบคุมอุปกรณ์คอมพิวเตอร์และสื่อสารเคลื่อนที่และการปฏิบัติงานจากภายนอกองค์กร </w:t>
            </w:r>
            <w:r>
              <w:rPr>
                <w:rFonts w:cs="TH SarabunPSK" w:ascii="TH SarabunPSK" w:hAnsi="TH SarabunPSK"/>
              </w:rPr>
              <w:t>(mobile computing and telework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วบคุมอุปกรณ์คอมพิวเตอร์และสื่อสารเคลื่อนที่ ต้องกำหนดข้อปฏิบัติและมาตรการที่เหมาะสมเพื่อปกป้องสารสนเทศจากความเสี่ยงของการใช้อุปกรณ์คอมพิวเตอร์และสื่อสารเคลื่อน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ปฏิบัติงานจากภายนอกสำนักงาน </w:t>
            </w:r>
            <w:r>
              <w:rPr>
                <w:rFonts w:cs="TH SarabunPSK" w:ascii="TH SarabunPSK" w:hAnsi="TH SarabunPSK"/>
              </w:rPr>
              <w:t xml:space="preserve">(teleworking) </w:t>
            </w:r>
            <w:r>
              <w:rPr>
                <w:rFonts w:ascii="TH SarabunPSK" w:hAnsi="TH SarabunPSK" w:cs="TH SarabunPSK"/>
              </w:rPr>
              <w:t>ต้องกำหนดข้อปฏิบัติ แผนงาน และขั้นตอนปฏิบัติเพื่อปรับใช้สำหรับการปฏิบัติงานขององค์กรจากภายนอกสำนักงาน</w:t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ของรัฐที่มีระบบสารสนเทศต้องจัดทำระบบสำรอง ตามแนวทางต่อไป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พิจารณาคัดเลือกและจัดทำระบบสำรองที่เหมาะสมให้อยู่ในสภาพพร้อมใช้งานที่เหมาะส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จัดทำแผนเตรียมความพร้อมกรณีฉุกเฉินในกรณีที่ไม่สามารถดำเนินการด้วยวิธีการทางอิเล็กทรอนิกส์ เพื่อให้สามารถใช้งานสารสนเทศได้ตามปกติอย่างต่อเนื่อง  โดยต้องปรับปรุงแผนเตรียมความพร้อมกรณีฉุกเฉินดังกล่าวให้สามารถปรับใช้ได้อย่างเหมาะสมและสอดคล้องกับการใช้งานตามภาร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มีการกำหนดหน้าที่และความรับผิดชอบของบุคลากรซึ่งดูแลรับผิดชอบระบบสารสนเทศ ระบบสำรอง และการจัดทำแผนเตรียมพร้อมกรณีฉุกเฉินในกรณีที่ไม่สามารถดำเนินการด้วยวิธีการทางอิเล็กทรอนิกส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ต้องมีการทดสอบสภาพพร้อมใช้งานของระบบสารสนเทศ ระบบสำรอง และระบบแผนเตรียมพร้อมกรณีฉุกเฉินอย่างสม่ำเสม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โปรดระบุความถึ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ความถี่ของการปฏิบัติในแต่ละข้อ ควรมีการปฏิบัติที่เพียงพอต่อสภาพความเสี่ยงที่ยอมรับได้ของแต่ละหน่วย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ของรัฐต้องจัดให้มีการตรวจสอบและประเมินความเสี่ยงด้านสารสนเทศโดยต้องมีเนื้อหาอย่างน้อย ดังนี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หน่วยงานของรัฐต้องจัดให้มีการตรวจสอบและประเมินความเสี่ยงด้านสารสนเทศที่อาจเกิดขึ้นกับระบบสารสนเทศ </w:t>
            </w:r>
            <w:r>
              <w:rPr>
                <w:rFonts w:cs="TH SarabunPSK" w:ascii="TH SarabunPSK" w:hAnsi="TH SarabunPSK"/>
              </w:rPr>
              <w:t xml:space="preserve">(information security audit and assessment) </w:t>
            </w:r>
            <w:r>
              <w:rPr>
                <w:rFonts w:ascii="TH SarabunPSK" w:hAnsi="TH SarabunPSK" w:cs="TH SarabunPSK"/>
              </w:rPr>
              <w:t>อย่างน้อยปีละ ๑ ครั้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41" w:hanging="0"/>
              <w:jc w:val="left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06" w:leader="none"/>
              </w:tabs>
              <w:ind w:left="406" w:hanging="406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ในการตรวจสอบและประเมินความเสี่ยงจะต้องดำเนินการ โดยผู้ตรวจสอบภายในหน่วยงานของรัฐ </w:t>
            </w:r>
            <w:r>
              <w:rPr>
                <w:rFonts w:cs="TH SarabunPSK" w:ascii="TH SarabunPSK" w:hAnsi="TH SarabunPSK"/>
              </w:rPr>
              <w:t xml:space="preserve">(internal auditor) </w:t>
            </w:r>
            <w:r>
              <w:rPr>
                <w:rFonts w:ascii="TH SarabunPSK" w:hAnsi="TH SarabunPSK" w:cs="TH SarabunPSK"/>
              </w:rPr>
              <w:t xml:space="preserve">หรือโดยผู้ตรวจสอบอิสระด้านความมั่นคงปลอดภัยจากภายนอก </w:t>
            </w:r>
            <w:r>
              <w:rPr>
                <w:rFonts w:cs="TH SarabunPSK" w:ascii="TH SarabunPSK" w:hAnsi="TH SarabunPSK"/>
              </w:rPr>
              <w:t xml:space="preserve">(external auditor) </w:t>
            </w:r>
            <w:r>
              <w:rPr>
                <w:rFonts w:ascii="TH SarabunPSK" w:hAnsi="TH SarabunPSK" w:cs="TH SarabunPSK"/>
              </w:rPr>
              <w:t>เพื่อให้หน่วยงานของรัฐได้ทราบถึงระดับความเสี่ยงและระดับความมั่นคงปลอดภัยสารสนเทศของหน่วยงาน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snapToGrid w:val="false"/>
              <w:ind w:left="0" w:right="34" w:hanging="0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bookmarkStart w:id="1" w:name="OLE_LINK3"/>
            <w:r>
              <w:rPr>
                <w:rFonts w:ascii="TH SarabunPSK" w:hAnsi="TH SarabunPSK" w:cs="TH SarabunPSK"/>
                <w:b/>
                <w:b/>
                <w:bCs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 xml:space="preserve">ของรัฐต้องกำหนดความรับผิดชอบที่ชัดเจน กรณีระบบคอมพิวเตอร์หรือข้อมูลสารสนเทศเกิด ความเสียหาย หรืออันตรายใด ๆ แก่องค์กรหรือผู้หนึ่งผู้ใด อันเนื่องมาจากความบกพร่อง ละเลย หรือฝ่าฝืนการปฏิบัติตามแนวนโยบายและแนวปฏิบัติในการรักษาความมั่นคงปลอดภัยด้านสารสนเทศ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8"/>
              </w:rPr>
              <w:t>ทั้งนี้ให้ผู้บริหารระดับสูง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8"/>
              </w:rPr>
              <w:t>สุด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8"/>
              </w:rPr>
              <w:t xml:space="preserve">ของหน่วยงาน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8"/>
              </w:rPr>
              <w:br/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8"/>
              </w:rPr>
              <w:t>(Chief Executive Office : CEO)</w:t>
            </w:r>
            <w:r>
              <w:rPr>
                <w:rFonts w:cs="TH SarabunPSK" w:ascii="TH SarabunPSK" w:hAnsi="TH SarabunPSK"/>
                <w:b/>
                <w:bCs/>
                <w:spacing w:val="-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</w:rPr>
              <w:t>เป็นผู้รับผิดชอบต่อความเสี่ยง ความเสียหาย หรืออันตรายที่เกิดขึ้น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ปรดระบุเพื่อรับทราบ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ณีหน่วยงานมีเอกสารที่เป็นความลับ ไม่จำเป็นต้องจัดส่งเอกสาร แต่ให้นำมาชี้แจงประกอบการพิจารณาของคณะกรรมการ</w:t>
      </w:r>
    </w:p>
    <w:p>
      <w:pPr>
        <w:pStyle w:val="Normal"/>
        <w:tabs>
          <w:tab w:val="clear" w:pos="720"/>
          <w:tab w:val="left" w:pos="2160" w:leader="none"/>
        </w:tabs>
        <w:ind w:left="2520" w:hanging="25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รับรองว่าข้อความที่แจ้งไว้ในแบบฟอร์มนี้ถูกต้อง เป็นความจริงทุกประการ และสอดคล้องตามแนวนโยบายและแนวปฏิบัติ ในการรักษาความมั่นคงปลอดภัย ของหน่วยงานภาครัฐ ตามมาตรา ๗ ใน พระราชกฤษฎีกากำหนดหลักเกณฑ์และวิธีการในการทำธุรกรรมทางอิเล็กทรอนิกส์ภาครัฐ 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๔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ผู้บริหารสูงสุ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ที่ได้รับมอบอำนาจ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80" w:after="280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ผู้อำนวยการสำนักงานคณะกรรมการธุรกรรมทางอิเล็กทรอนิกส์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 xml:space="preserve">ความเห็นของผู้ประเมินเบื้องต้น 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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สมควรให้ความเห็นชอบ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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สมควรให้มีการปรับแก้  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ผู้อำนวยการกลุ่มงานผลักดันธุรกรรมทางอิเล็กทรอนิกส์ภาครัฐ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คณะอนุกรรมการความมั่นคงปลอดภัย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/>
      </w:pPr>
      <w:r>
        <w:rPr>
          <w:rFonts w:ascii="TH SarabunPSK" w:hAnsi="TH SarabunPSK" w:cs="TH SarabunPSK"/>
        </w:rPr>
        <w:t xml:space="preserve">ความเห็นของผู้อำนวยการสำนักงานคณะกรรมการธุรกรรมทางอิเล็กทรอนิกส์ 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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สมควรให้ความเห็นชอบ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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สมควรให้มีการปรับแก้  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 xml:space="preserve">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สำนักงานคณะกรรมการธุรกรรมทางอิเล็กทรอนิกส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คณะกรรมการธุรกรรมทางอิเล็กทรอนิกส์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/>
      </w:pPr>
      <w:r>
        <w:rPr>
          <w:rFonts w:ascii="TH SarabunPSK" w:hAnsi="TH SarabunPSK" w:cs="TH SarabunPSK"/>
        </w:rPr>
        <w:t xml:space="preserve">ความเห็นของคณะอนุกรรมการความมั่นคงปลอดภัย 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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สมควรให้ความเห็นชอบ</w:t>
      </w:r>
      <w:r>
        <w:rPr>
          <w:rFonts w:cs="TH SarabunPSK" w:ascii="TH SarabunPSK" w:hAnsi="TH SarabunPSK"/>
        </w:rPr>
        <w:tab/>
      </w:r>
      <w:r>
        <w:rPr>
          <w:rFonts w:eastAsia="Symbol" w:cs="Symbol" w:ascii="Symbol" w:hAnsi="Symbol"/>
        </w:rPr>
        <w:t>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ห็นสมควรให้มีการปรับแก้  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  <w:tab/>
        <w:tab/>
        <w:tab/>
        <w:tab/>
        <w:tab/>
        <w:tab/>
        <w:tab/>
        <w:tab/>
        <w:tab/>
        <w:t xml:space="preserve">    (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ประธานคณะอนุกรรมการความมั่นคงปลอดภ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</w:rPr>
        <w:t>ลงวันที่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684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907" w:right="720" w:gutter="0" w:header="709" w:top="99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t xml:space="preserve">หน้า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iCs w:val="false"/>
        <w:bCs w:val="false"/>
        <w:rFonts w:ascii="Tahoma" w:hAnsi="Tahoma" w:cs="Tahoma"/>
      </w:rPr>
    </w:lvl>
    <w:lvl w:ilvl="3">
      <w:start w:val="1"/>
      <w:numFmt w:val="decimal"/>
      <w:lvlText w:val="(%4)"/>
      <w:lvlJc w:val="left"/>
      <w:pPr>
        <w:tabs>
          <w:tab w:val="num" w:pos="2910"/>
        </w:tabs>
        <w:ind w:left="2910" w:hanging="390"/>
      </w:pPr>
      <w:rPr/>
    </w:lvl>
    <w:lvl w:ilvl="4">
      <w:start w:val="0"/>
      <w:numFmt w:val="bullet"/>
      <w:lvlText w:val="-"/>
      <w:lvlJc w:val="left"/>
      <w:pPr>
        <w:tabs>
          <w:tab w:val="num" w:pos="72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680" w:leader="none"/>
        <w:tab w:val="left" w:pos="6840" w:leader="none"/>
      </w:tabs>
      <w:ind w:firstLine="720"/>
      <w:outlineLvl w:val="0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Cordia New" w:hAnsi="Cordia New" w:eastAsia="Calibri" w:cs="Cordia New"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rdia New" w:hAnsi="Cordia New" w:eastAsia="Calibri" w:cs="Cordia New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Calibri" w:cs="Cordia New"/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Tahoma" w:hAnsi="Tahoma" w:eastAsia="Cordia New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17z4">
    <w:name w:val="WW8Num17z4"/>
    <w:qFormat/>
    <w:rPr>
      <w:rFonts w:ascii="Tahoma" w:hAnsi="Tahoma" w:eastAsia="Cordia New" w:cs="Tahoma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ahoma" w:hAnsi="Tahoma" w:cs="Tahoma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TML">
    <w:name w:val="เครื่องพิมพ์ดีด HTML"/>
    <w:qFormat/>
    <w:rPr>
      <w:rFonts w:ascii="Tahoma" w:hAnsi="Tahoma" w:eastAsia="Times New Roman" w:cs="Tahoma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2:00Z</dcterms:created>
  <dc:creator>chalee</dc:creator>
  <dc:description/>
  <cp:keywords/>
  <dc:language>en-US</dc:language>
  <cp:lastModifiedBy>USER</cp:lastModifiedBy>
  <cp:lastPrinted>2010-06-21T12:50:00Z</cp:lastPrinted>
  <dcterms:modified xsi:type="dcterms:W3CDTF">2014-05-22T04:26:00Z</dcterms:modified>
  <cp:revision>21</cp:revision>
  <dc:subject/>
  <dc:title> </dc:title>
</cp:coreProperties>
</file>