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39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drawing>
                <wp:inline distT="0" distB="0" distL="0" distR="0">
                  <wp:extent cx="85979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บบประเมินประกอบการพิจ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6"/>
                <w:sz w:val="26"/>
                <w:szCs w:val="26"/>
              </w:rPr>
              <w:t>รณาการดำเนินงานตา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นโยบายและแนวปฏิบัติในการคุ้มครองข้อมูลส่วนบุคคลของหน่วยงานของรั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</w:t>
            </w:r>
            <w:r>
              <w:rPr>
                <w:rStyle w:val="HTML"/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มาตรา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๗ ใน พระราชกฤษฎีกากำหนดหลักเกณฑ์และวิธีการในการทำธุรกรรมทางอิเล็กทรอนิกส์ภาครัฐ 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๕๔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ชื่อหน่วยงานผู้นำเสนอ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อกสารประกอบการพิจารณ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</w:t>
      </w:r>
      <w:r>
        <w:rPr>
          <w:rFonts w:cs="TH SarabunPSK" w:ascii="TH SarabunPSK" w:hAnsi="TH SarabunPSK"/>
          <w:sz w:val="26"/>
          <w:szCs w:val="26"/>
          <w:u w:val="dotted"/>
        </w:rPr>
        <w:tab/>
        <w:t>(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>สามารถแนบเพิ่มเติมได้</w:t>
      </w:r>
      <w:r>
        <w:rPr>
          <w:rFonts w:cs="TH SarabunPSK" w:ascii="TH SarabunPSK" w:hAnsi="TH SarabunPSK"/>
          <w:sz w:val="26"/>
          <w:szCs w:val="26"/>
          <w:u w:val="dotted"/>
        </w:rPr>
        <w:t>)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</w:t>
      </w:r>
    </w:p>
    <w:p>
      <w:pPr>
        <w:pStyle w:val="Normal"/>
        <w:ind w:left="720" w:firstLine="72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right="533" w:firstLine="1047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right="533" w:hanging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220"/>
        <w:gridCol w:w="692"/>
        <w:gridCol w:w="3042"/>
        <w:gridCol w:w="1796"/>
        <w:gridCol w:w="1799"/>
      </w:tblGrid>
      <w:tr>
        <w:trPr>
          <w:tblHeader w:val="true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แนวนโยบา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แนว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ประเมินตนเอง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จาก ธ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ห็นด้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เห็นด้ว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ความเห็นจาก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คณะ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อนุ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ความมั่นคงปลอดภัย</w:t>
            </w:r>
          </w:p>
        </w:tc>
      </w:tr>
      <w:tr>
        <w:trPr>
          <w:tblHeader w:val="true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้างอิงหน้า…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บุเหตุผล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ind w:left="0"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หน่วยงานของรัฐซึ่งรวบรวม จัดเก็บ ใช้ เผยแพร่ หรือดำเนินการอื่นใดเกี่ยวกับข้อมูลของผู้ใช้บริการธุรกรรมทางอิเล็กทรอนิกส์ จัดทำนโยบายในการคุ้มครองข้อมูลส่วนบุคคลไว้เป็นลายลักษณ์อักษร โดยให้มีสาระสำคัญอย่างน้อย ดังนี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38" w:leader="none"/>
              </w:tabs>
              <w:ind w:left="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ก็บรวบรวมข้อมูลส่วนบุคคลอย่างจำกั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38" w:leader="none"/>
              </w:tabs>
              <w:ind w:left="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ของข้อมูลส่วนบุคค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38" w:leader="none"/>
              </w:tabs>
              <w:ind w:left="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ะบุวัตถุประสงค์ในการเก็บรวบรว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38" w:leader="none"/>
              </w:tabs>
              <w:ind w:left="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จำกัดในการนำข้อมูลส่วนบุคคลไปใช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38" w:leader="none"/>
              </w:tabs>
              <w:ind w:left="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กษาความมั่นคงปลอดภั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การสูญหายข้อมูลส่วนบุคคลโดยมิชอ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ะบวนการสำรองข้อมูลส่วนบุคคล ประกอบด้วย ข้อมูลที่สำรอง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ความถี่ในการสำรอง สื่อที่ใช้ สถานที่เก็บ วิธีการเก็บรักษา และการนำไปใช้งา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ถี่ในการสำรองข้อมูลส่วนบุคค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ถี่ในการทดสอบข้อมูลที่เก็บสำรองไว้อย่างสม่ำเสม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Malicious code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mobile cod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การเข้าถึงข้อมูลส่วนบุคคลโดยมิชอ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แยกระบบที่มีข้อมูลส่วนบุคคลที่สำคั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การจัดลำดับชั้นความลับของข้อมูลส่วนบุคคลในระบบสารสนเท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ธีการรับส่ง ประมวลผล และจัดเก็บข้อมูลส่วนบุคคลที่เป็นความลับตามระดับความสำคั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ข้าถึงระบบปฏิบัติกา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ข้าถึงระบบเครือข่า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การทำลายข้อมูลส่วนบุคคลโดยมิชอ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ะบวนการพิจารณาเพื่อทำลายข้อมูลส่วนบุคค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บความถี่ในการทำลายข้อมูลส่วนบุคค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ผู้ที่มีหน้าที่ในการทำลายข้อมูลส่วนบุคค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ธีการทำลายสื่อบันทึกข้อมูลทั้งชนิดถาวร และการนำกลับมาใช้ใหม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การใช้ข้อมูลส่วนบุคคลโดยมิชอ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ลงทะเบียนพร้อมแจ้งวัตถุประสงค์การขอใช้งา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ยืนยันตัวบุคคลตามรหัสผ่านที่ได้รับอนุญา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ารแปลงข้อมูลส่วนบุคคลโดยมิชอ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แปลงข้อความเข้าระบบอิเล็กทรอนิกส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การแก้ไขข้อมูลส่วนบุคคลโดยมิชอ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จำกัดในการแก้ไขข้อมูลส่วนบุคคลเท่าที่จำเป็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ผู้ที่ทำหน้าที่ในการแก้ไขข้อมูลส่วนบุคค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ind w:firstLine="621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ันทึกรายละเอียดการปรับแก้ไขข้อมูลส่วนบุคคล เช่น การอนุมัติจากผู้มีอำนาจ การประมวลผล การบันทึกการแก้ไขเปลี่ยนแปลง และการแจ้งผู้ที่ได้รับผลกระทบจากการเปลี่ยนแปลงทรา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ารเปิดเผยข้อมูลส่วนบุคคลโดยมิชอ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แลกเปลี่ยนข้อมูลทั้งภายในและภายนอกหน่วยงา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กำหนดสัญญารักษาความลับของข้อมูลส่วนบุคค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ปิดเผยเกี่ยวกับการดำเนินการ แนวปฏิบัติ และนโยบายที่เกี่ยวกับข้อมูลส่วนบุคค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0" w:leader="none"/>
              </w:tabs>
              <w:ind w:left="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มีส่วนร่วมของเจ้าของข้อมู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0" w:leader="none"/>
              </w:tabs>
              <w:ind w:left="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รับผิดชอบของบุคคลซึ่งทำหน้าที่ควบคุมข้อมู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้าที่ความรับผิดชอบของบุคลากรที่เกี่ยวข้องกับข้อมูล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่วนบุคคลในการเข้าถึงข้อมูลในแต่ละระดับชั้นของระบบสารสนเท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้าที่ความรับผิดชอบของผู้ดูแลระบบสารสนเทศในส่วนของข้อมูลส่วนบุคค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napToGrid w:val="false"/>
              <w:ind w:left="0"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หน่วยงานของรัฐจัดทำข้อปฏิบัติในการคุ้มครองข้อมูลส่วนบุคคลของผู้ใช้บริการ และให้มีรายการอย่างน้อย ดังนี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38" w:leader="none"/>
              </w:tabs>
              <w:ind w:left="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มูลเบื้องต้น ประกอบด้ว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นโยบายการคุ้มครองข้อมูลส่วนบุคคลว่าเป็นของหน่วยงานใ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ละเอียดขอบเขตของการบังคับใช้นโยบายการคุ้มครองข้อมูลส่วนบุคคลที่หน่วยงานของรัฐรวบรวม จัดเก็บ หรือการใช้ตามวัตถุประสงค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ind w:firstLine="338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แจ้งการเปลี่ยนแปลงวัตถุประสงค์หรือนโยบายการคุ้มครองข้อมูลส่วนบุคคลให้เจ้าของข้อมูลทราบและขอความยินยอมก่อนทุกครั้งตามวิธีการและภายในกำหนดเวลา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กา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38" w:leader="none"/>
              </w:tabs>
              <w:ind w:left="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ก็บรวบรวม จัดประเภท และการใช้ข้อมูลส่วนบุคคลให้หน่วยงานของรัฐ รวบรวม จัดเก็บและใช้ข้อมูลส่วนบุคคลจัดทำรายละเอียด ดังต่อไปนี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่อระหว่างหน่วยงานของรั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ใช้คุกกี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ookies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" w:leader="none"/>
              </w:tabs>
              <w:ind w:firstLine="338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การเก็บข้อมูลสถิติเกี่ยวกับประชากร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(Demographic Information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1" w:leader="none"/>
              </w:tabs>
              <w:ind w:left="621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ประเภ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มูลส่วนบุคค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ระบบสารสนเท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firstLine="338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ันทึกผู้เข้าชมเว็บไซต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Log Files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การเข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อกโดยอัตโนมัต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firstLine="90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และจัดเก็บข้อมูลการขออนุญาตเข้าใช้ระบ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firstLine="90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และจัดเก็บข้อมูลการเข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อก ของผู้มีสิทธิเข้าใช้ข้อมูลส่วนบุคค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left="905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ละเอียดข้อมูลที่ใช้ในการเก็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firstLine="67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การแลกเปลี่ยนข้อมูล ระหว่างหน่วยงา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firstLine="90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และจัดเก็บข้อมูลการขออนุญาตเข้าใช้ระบ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firstLine="90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และจัดเก็บข้อมูลการเข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อก ของผู้มีสิทธิในการแลกเปลี่ยนข้อมูล ระหว่างหน่วยงา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firstLine="90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ละเอียดการดำเนินงานที่เกิดขึ้นในแต่ละครั้งที่มีการแลกเปลี่ยนข้อมู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left="905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รายละเอียดข้อมูลที่ใช้ในการจัดเก็บ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905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905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หน่วยงานของรัฐระบุข้อมูลที่มีการจัดเก็บผ่านทางเว็บไซต์ว่าเป็นข้อมูล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าชนมีสิทธิเลือกว่า “จะให้หรือไม่ให้” ก็ได้ และให้หน่วยงานของรัฐจัดเตรียมช่องทางอื่นในการติดต่อสื่อสารสำหรับผู้ใช้บริการที่ไม่ประสงค์จะให้ข้อมูลผ่านทางเว็บไซต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38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แสดงระบุความเชื่อมโยงให้ข้อมูลส่วนบุคคลกับหน่วยงานหรือองค์กรอื่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38" w:leader="none"/>
              </w:tabs>
              <w:ind w:left="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วมข้อมูลจากที่มาหลายๆ แห่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38" w:leader="none"/>
              </w:tabs>
              <w:ind w:left="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ให้บุคคลอื่นใช้หรือการเปิดเผยข้อมูลส่วนบุคค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38" w:leader="none"/>
              </w:tabs>
              <w:ind w:left="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วบรวม จัดเก็บ ใช้ และการเปิดเผยข้อมูลเกี่ยวกับผู้ใช้บริกา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38" w:leader="none"/>
              </w:tabs>
              <w:ind w:left="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ข้าถึง การแก้ไขให้ถูกต้อง และการปรับปรุงให้เป็นปัจจุบั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38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กษาความมั่นคงปลอดภัยของข้อมูลส่วนบุคคล ซึ่งหน่วยงานของรัฐพึงดำเนินการ ดังนี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0"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เสริมความสำนึกในการรับผิดชอบด้านความมั่นคงปลอดภัยของข้อมูล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บุคคลให้แก่บุคลากร พนักงาน หรือลูกจ้างของหน่วยงานด้วยการเผยแพร่ข้อมูลข่าวสาร ให้ความรู้ จัดสัมมนา หรือฝึกอบรมในเรื่องดังกล่าวให้แก่บุคลากรในองค์กรเป็นประจ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อบรม เพิ่มพูนความรู้แก่บุคลากรเก่าและใหม่อย่างสม่ำเสม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621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กระบวนการลงโทษทางวินัย เพื่อลงโทษบุคลากรที่ฝ่าฝื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ละเมิดนโยบายแ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นวปฏิบัติในการคุ้มครองข้อมูลส่วนบุคค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0"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สิทธิและข้อจำกัดสิทธิในการเข้าถึงข้อมูลส่วนบุคคลของบุคลากร พนักงาน หรือลูกจ้างของตนในแต่ละลำดับชั้นให้ชัดเจน และให้มีการบันทึกรวมทั้งการทำสำรองข้อมูลของการเข้าถึงหรือการเข้าใช้งานข้อมูลส่วนบุคคลไว้ในระยะเวลาที่เหมาะสมหรือตามระยะเวลาที่กฎหมายกำหน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621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ะบวนการมอบหมายหรือกำหนดสิทธิ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กำหนดสิทธิตามหน้าที่ความรับผิดชอบและตามความจำเป็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พิกถอนสิทธิ เมื่อมีการลาออก เปลี่ยนตำแหน่ง หรือย้า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6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ให้สิทธิพิเศษสำหรับผู้บริหารระดับสูงของหน่วยงาน และระยะการทบทวนสิทธิของผู้บริหา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621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ฝ้าระวังบัญชีที่ได้รับสิทธิพิเศษ</w:t>
            </w:r>
          </w:p>
          <w:p>
            <w:pPr>
              <w:pStyle w:val="Normal"/>
              <w:ind w:left="621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621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0"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วจสอบและประเมินความเสี่ยงด้านความมั่นคงปลอดภัยของเว็บไซต์ หรือของระบบสารสนเทศทั้งหมดอย่างน้อยปีละ ๑ ครั้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1" w:leader="none"/>
              </w:tabs>
              <w:ind w:left="338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วิธีการประเมินความเสี่ยงที่เป็นรูปธรร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1" w:leader="none"/>
              </w:tabs>
              <w:ind w:left="338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ผู้ตรวจสอบภายในหรือหรือผู้ตรวจสอบจากภายนอ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0"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ให้มีการใช้มาตรการที่เหมาะสมและเป็นการเฉพาะสำหรับการรักษาความมั่นคงปลอดภัยของข้อมูลส่วนบุคคลที่มีความสำคัญยิ่งหรือเป็นข้อมูลที่อาจกระทบต่อความรู้สึก ความเชื่อ ความสงบเรียบร้อย และศีลธรรมอันดีของประชาชนซึ่งเป็นผู้ใช้บริการของหน่วยงานของรัฐ หรืออาจก่อให้เกิดความเสียหาย หรือมีผลกระทบต่อสิทธิเสรีภาพข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เป็นเจ้าของข้อมูลอย่างชัดเ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ช่น หมายเลขบัตรเดบิต หรือบัตรเครดิต หมายเลขประจำตัวประชาชน หรือหมายเลขประจำตัวบุคคล เชื้อชาติ ศาสนา ความเชื่อ ความคิดเห็นทางการเมือง สุขภาพ พฤติกรรมทางเพศ เป็นต้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1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กษาความมั่นคงปลอดภัยของข้อมูลส่วนบุคคลที่มีความสำคัญยิ่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วด เช่น หมายเลขประจำตัวประชาชน หรือหมายเลขประจำตัวบุคคล เป็นต้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1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กษาความมั่นคงปลอดภัยของข้อมูลที่อาจกระทบต่อความรู้สึก ความเชื่อ ความสงบเรียบร้อย และศีลธรรมอันดีของประชาชน ซึ่งเป็นผู้ใช้บริการของหน่วยงานของรัฐ เช่น เชื้อชาติ ศาสนา ความเชื่อ ความคิดเห็นทางการเมือง สุขภาพ พฤติกรรมทางเพศ เป็นต้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1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กษาความมั่นคงปลอดภัยของข้อมูลที่อาจก่อให้เกิดความเสียหาย หรือมีผลกระทบต่อสิทธิเสรีภาพ ของผู้เป็นเจ้าของข้อมูลอย่างชัดเจน เช่น หมายเลขบัตรเดบิต หรือบัตรเครดิต เป็นต้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ind w:left="0"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จัดให้มีมาตรการที่รอบคอบในการรักษาความมั่นคง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ปลอดภัยสำหรับข้อมูลส่วนบุคคลของบุคคลซึ่งอายุไม่เกินสิบแปดป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ใช้วิธีการโดยเฉพาะและเหมาะส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21" w:leader="none"/>
              </w:tabs>
              <w:ind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กษาความมั่นคงปลอดภัยสำหรับข้อมูลส่วนบุคคลซึ่งอายุไม่เกินสิบแปดป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38" w:leader="none"/>
              </w:tabs>
              <w:ind w:left="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่อกับเว็บไซต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็บไซต์ซึ่งให้ข้อมูลแก่ผู้ใช้บริการในการติดต่อกับหน่วยงานของรัฐ ต้องจัดให้มีทั้งข้อมูลติดต่อไปยังสถานที่ทำการงานปกติและข้อมูลติดต่อผ่านทางออนไลน์ด้วย ข้อมูลติดต่อที่หน่วยงานของรัฐควรจะระบุเอาไว้ อย่างน้อยต้องประกอบด้วยข้อมูลดังต่อไป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21" w:leader="none"/>
              </w:tabs>
              <w:ind w:left="0"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และที่อยู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621" w:leader="none"/>
              </w:tabs>
              <w:ind w:left="0"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ลขโทรศัพท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621" w:leader="none"/>
              </w:tabs>
              <w:ind w:left="0"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ลขโทรส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621" w:leader="none"/>
              </w:tabs>
              <w:ind w:left="0" w:firstLine="3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อยู่จดหมายอิเล็กทรอนิกส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80"/>
        <w:ind w:left="426" w:hanging="284"/>
        <w:jc w:val="left"/>
        <w:rPr>
          <w:rFonts w:ascii="TH SarabunPSK" w:hAnsi="TH SarabunPSK" w:cs="TH SarabunPSK"/>
          <w:b/>
          <w:b/>
          <w:bCs/>
          <w:spacing w:val="-6"/>
          <w:sz w:val="26"/>
          <w:szCs w:val="26"/>
        </w:rPr>
      </w:pP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ให้หน่วยงานของรัฐจัดทำนโยบายและแนวปฏิบัติในการคุ้มครองข้อมูลส่วนบุคคลภายใต้หลักการตามข้อ ๑ และข้อ ๒ สำหรับหน่วยงานของรัฐที่ได้รับทรัสต์มาร์คจากหน่วยงานหรือองค์กรอื่นที่ทำหน้าที่ออกทรัสต์มาร์ค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(Trust Mark)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ให้หน่วยงานของรัฐนั้นแสดงนโยบายและแนวปฏิบัติในการคุ้มครองข้อมูลส่วนบุคคลที่ได้รับการรับรองจากหน่วยงานหรือองค์กรที่ออกหรือรับรองทรัสต์มาร์คดังกล่าวต่อคณะกรรมการธุรกรรม</w:t>
      </w:r>
      <w:r>
        <w:rPr>
          <w:rFonts w:cs="TH SarabunPSK" w:ascii="TH SarabunPSK" w:hAnsi="TH SarabunPSK"/>
          <w:spacing w:val="-6"/>
          <w:sz w:val="26"/>
          <w:szCs w:val="26"/>
        </w:rPr>
        <w:br/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ทางอิเล็กทรอนิกส์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80"/>
        <w:ind w:left="426" w:hanging="284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ให้หน่วยงานของรัฐกำหนดชื่อเรียกนโยบายการคุ้มครองข้อมูลส่วนบุคคลไว้ให้ชัดเจน และในกรณีที่มีการปรับปรุงนโยบาย ให้ระบุวัน เวลา และปี ซึ่งจะมีการปรับปรุงหรือเปลี่ยนแปลงนโยบายดังกล่าวไว้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56210</wp:posOffset>
                </wp:positionV>
                <wp:extent cx="9293225" cy="531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531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โปรดระบุเพื่อรับทราบ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รณีหน่วยงานมีเอกสารที่เป็นความลับ ไม่จำเป็นต้องจัดส่งเอกสาร แต่ให้นำมาชี้แจงประกอบการพิจารณาของคณะ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2520" w:hanging="2520"/>
                              <w:jc w:val="lef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2" w:firstLine="578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อรับรองว่าข้อความที่แจ้งไว้ในแบบฟอร์มนี้ถูกต้อง เป็นความจริงทุกประการ และสอดคล้องตามแนวนโยบายและแนวปฏิบัติในการคุ้มครองข้อมูลส่วนบุคคลของหน่วยงานภาครัฐตามมาตรา ๗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นพระราชกฤษฎีกากำหนดหลักเกณฑ์และวิธีการในการทำธุรกรรมทางอิเล็กทรอนิกส์ภาครัฐ 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๕๔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บริหารสูงสุ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ที่ได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418.85pt;mso-wrap-distance-left:9.05pt;mso-wrap-distance-right:9.05pt;mso-wrap-distance-top:0pt;mso-wrap-distance-bottom:0pt;margin-top:12.3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โปรดระบุเพื่อรับทราบ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รณีหน่วยงานมีเอกสารที่เป็นความลับ ไม่จำเป็นต้องจัดส่งเอกสาร แต่ให้นำมาชี้แจงประกอบการพิจารณาของคณะ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2520" w:hanging="2520"/>
                        <w:jc w:val="left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left="142" w:firstLine="578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ขอรับรองว่าข้อความที่แจ้งไว้ในแบบฟอร์มนี้ถูกต้อง เป็นความจริงทุกประการ และสอดคล้องตามแนวนโยบายและแนวปฏิบัติในการคุ้มครองข้อมูลส่วนบุคคลของหน่วยงานภาครัฐตามมาตรา ๗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ในพระราชกฤษฎีกากำหนดหลักเกณฑ์และวิธีการในการทำธุรกรรมทางอิเล็กทรอนิกส์ภาครัฐ 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๕๔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บริหารสูงสุ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ที่ได้รับมอบอำนา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-61595</wp:posOffset>
                </wp:positionV>
                <wp:extent cx="9293225" cy="661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661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ียน ผู้อำนวยการสำ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ธุรกรรมทางอิเล็กทรอนิกส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ความเห็นของผู้ประเมินเบื้อง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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ห็นสมควรให้ความเห็นชอบ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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ห็นสมควรให้มีการปรับแก้  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รายละเอีย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กลุ่มงานกำกับดูแลธุรกรรมทางอิเล็กทรอนิกส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รียน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ระธ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นุ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วามมั่นคงปลอด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วามเห็นของผู้อำนวยการสำ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ธุรกรรมทางอิเล็กทรอนิกส์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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ห็นสมควรให้ความเห็นชอบ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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ห็นสมควรให้มีการปรับแก้  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รายละเอีย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ธุรกรรมทางอิเล็กทรอนิก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521.05pt;mso-wrap-distance-left:9.05pt;mso-wrap-distance-right:9.05pt;mso-wrap-distance-top:0pt;mso-wrap-distance-bottom:0pt;margin-top:-4.8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รียน ผู้อำนวยการสำนัก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คณะกรรมการ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ธุรกรรมทางอิเล็กทรอนิกส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ความเห็นของผู้ประเมินเบื้องต้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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ห็นสมควรให้ความเห็นชอบ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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ห็นสมควรให้มีการปรับแก้  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ะบุรายละเอีย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อำนวยการกลุ่มงานกำกับดูแลธุรกรรมทางอิเล็กทรอนิกส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รียน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ระธา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นุกรรมการ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วามมั่นคงปลอด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วามเห็นของผู้อำนวยการสำนัก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คณะกรรมการ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ธุรกรรมทางอิเล็กทรอนิกส์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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ห็นสมควรให้ความเห็นชอบ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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ห็นสมควรให้มีการปรับแก้  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ะบุรายละเอีย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อำนวยการสำนัก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คณะกรรมการ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ธุรกรรมทางอิเล็กทรอนิกส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-12700</wp:posOffset>
                </wp:positionV>
                <wp:extent cx="9293225" cy="6536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653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ียน คณะกรรมการธุร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ิเล็กทรอนิกส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ความเห็นของคณะอนุกรรมการความมั่นคงปลอดภ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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ห็นสมควรให้ความเห็นชอบ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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ห็นสมควรให้มีการปรับแก้  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ุรายละเอีย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ระธานอนุกรรมการความมั่นคงปลอด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  <w:tab w:val="left" w:pos="6840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514.65pt;mso-wrap-distance-left:9.05pt;mso-wrap-distance-right:9.05pt;mso-wrap-distance-top:0pt;mso-wrap-distance-bottom:0pt;margin-top:-1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รียน คณะกรรมการธุรกรรม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ทา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ิเล็กทรอนิกส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ความเห็นของคณะอนุกรรมการความมั่นคงปลอดภัย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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ห็นสมควรให้ความเห็นชอบ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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ห็นสมควรให้มีการปรับแก้  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ะบุรายละเอีย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ระธานอนุกรรมการความมั่นคงปลอด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680" w:leader="none"/>
                          <w:tab w:val="left" w:pos="6840" w:leader="none"/>
                        </w:tabs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907" w:right="720" w:gutter="0" w:header="709" w:top="1134" w:footer="3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ascii="Browallia New" w:hAnsi="Browallia New" w:cs="Browallia New"/>
        <w:sz w:val="32"/>
        <w:sz w:val="32"/>
        <w:szCs w:val="32"/>
      </w:rPr>
      <w:t xml:space="preserve">หน้า </w:t>
    </w:r>
    <w:r>
      <w:rPr>
        <w:rFonts w:ascii="Browallia New" w:hAnsi="Browallia New" w:cs="Browallia New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Browallia New" w:hAnsi="Browallia New" w:cs="Browallia New"/>
      </w:rPr>
      <w:instrText xml:space="preserve"> PAGE </w:instrText>
    </w:r>
    <w:r>
      <w:rPr>
        <w:sz w:val="32"/>
        <w:sz w:val="32"/>
        <w:szCs w:val="32"/>
        <w:rFonts w:ascii="Browallia New" w:hAnsi="Browallia New" w:cs="Browallia New"/>
      </w:rPr>
      <w:fldChar w:fldCharType="separate"/>
    </w:r>
    <w:r>
      <w:rPr>
        <w:sz w:val="32"/>
        <w:sz w:val="32"/>
        <w:szCs w:val="32"/>
        <w:rFonts w:ascii="Browallia New" w:hAnsi="Browallia New" w:cs="Browallia New"/>
      </w:rPr>
      <w:t>13</w:t>
    </w:r>
    <w:r>
      <w:rPr>
        <w:sz w:val="32"/>
        <w:sz w:val="32"/>
        <w:szCs w:val="32"/>
        <w:rFonts w:ascii="Browallia New" w:hAnsi="Browallia New" w:cs="Browallia New"/>
      </w:rPr>
      <w:fldChar w:fldCharType="end"/>
    </w:r>
    <w:r>
      <w:rPr>
        <w:rFonts w:ascii="Browallia New" w:hAnsi="Browallia New" w:cs="Browallia New"/>
        <w:sz w:val="32"/>
        <w:sz w:val="32"/>
        <w:szCs w:val="32"/>
      </w:rPr>
      <w:t xml:space="preserve"> </w:t>
    </w:r>
  </w:p>
  <w:p>
    <w:pPr>
      <w:pStyle w:val="Normal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b w:val="false"/>
      </w:rPr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362"/>
        </w:tabs>
        <w:ind w:left="36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iCs w:val="false"/>
        <w:bCs w:val="false"/>
        <w:rFonts w:ascii="Tahoma" w:hAnsi="Tahoma" w:cs="Tahoma"/>
      </w:rPr>
    </w:lvl>
    <w:lvl w:ilvl="3">
      <w:start w:val="1"/>
      <w:numFmt w:val="decimal"/>
      <w:lvlText w:val="(%4)"/>
      <w:lvlJc w:val="left"/>
      <w:pPr>
        <w:tabs>
          <w:tab w:val="num" w:pos="2910"/>
        </w:tabs>
        <w:ind w:left="2910" w:hanging="39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362"/>
        </w:tabs>
        <w:ind w:left="3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4680" w:leader="none"/>
        <w:tab w:val="left" w:pos="6840" w:leader="none"/>
      </w:tabs>
      <w:ind w:firstLine="72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Cordia New" w:hAnsi="Cordia New" w:eastAsia="Calibri" w:cs="Cordia New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rdia New" w:hAnsi="Cordia New" w:eastAsia="Calibri" w:cs="Cordia New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Calibri" w:cs="Cordia New"/>
      <w:color w:val="000000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sz w:val="26"/>
    </w:rPr>
  </w:style>
  <w:style w:type="character" w:styleId="WW8Num24z0">
    <w:name w:val="WW8Num24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Cordia New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31z4">
    <w:name w:val="WW8Num31z4"/>
    <w:qFormat/>
    <w:rPr>
      <w:rFonts w:ascii="Tahoma" w:hAnsi="Tahoma" w:eastAsia="Cordia New" w:cs="Tahoma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HTML">
    <w:name w:val="เครื่องพิมพ์ดีด HTML"/>
    <w:qFormat/>
    <w:rPr>
      <w:rFonts w:ascii="Tahoma" w:hAnsi="Tahoma" w:eastAsia="Times New Roman" w:cs="Tahoma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Tahoma" w:hAnsi="Tahoma" w:eastAsia="Cordia New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06" w:leader="none"/>
        <w:tab w:val="right" w:pos="14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8:00Z</dcterms:created>
  <dc:creator>chalee</dc:creator>
  <dc:description/>
  <dc:language>en-US</dc:language>
  <cp:lastModifiedBy>paruppa</cp:lastModifiedBy>
  <cp:lastPrinted>2015-06-11T12:07:00Z</cp:lastPrinted>
  <dcterms:modified xsi:type="dcterms:W3CDTF">2016-03-29T11:08:00Z</dcterms:modified>
  <cp:revision>2</cp:revision>
  <dc:subject/>
  <dc:title/>
</cp:coreProperties>
</file>